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IE DOSTĘPNY WYKAZ DANYCH O DOKUMENTACH ZAWIERAJACYCH INFORMACJE O ŚRODOWISKU I JEGO OCHRO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w sprawie stwierdzenia braku potrzeby przeprowadzenia oceny oddziaływania przedsięwzięcia na 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 Wójta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 w sprawie stwierdzenia braku potrzeby przeprowadzenia oceny oddziaływania przedsięwzięcia na środowisko dla planowanego przedsięwzięcia mogącego potencjalnie znacząco oddziaływać na środowisko  p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 gminnej nr  360210W  Czaple-Czaple Obrępałki-Szczegl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le Górne, Szczeglac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at siedlecki, województwo mazowieck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020.4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 listopada 2015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bip.korczew.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5:00Z</dcterms:created>
  <dc:creator>Admin</dc:creator>
  <dc:description/>
  <cp:keywords/>
  <dc:language>en-US</dc:language>
  <cp:lastModifiedBy>Admin</cp:lastModifiedBy>
  <cp:lastPrinted>2015-11-20T14:54:00Z</cp:lastPrinted>
  <dcterms:modified xsi:type="dcterms:W3CDTF">2015-11-20T13:55:00Z</dcterms:modified>
  <cp:revision>2</cp:revision>
  <dc:subject/>
  <dc:title>PUBLIOCZNIE DOSTEPNY WYKAZ DANYCH O DOKUMENTACH ZAWIERAJACYCH INFORMACJE O SRODOWISKU I JEGO OCHRONIE</dc:title>
</cp:coreProperties>
</file>